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anist531BT;Calibri" w:hAnsi="Humanist531BT;Calibri" w:cs="Humanist531BT;Calibri"/>
          <w:iCs/>
          <w:lang w:val="de-DE"/>
        </w:rPr>
      </w:pPr>
      <w:r>
        <w:rPr>
          <w:rFonts w:cs="Humanist531BT;Calibri" w:ascii="Humanist531BT;Calibri" w:hAnsi="Humanist531BT;Calibri"/>
          <w:b/>
          <w:iCs/>
          <w:sz w:val="44"/>
          <w:szCs w:val="44"/>
          <w:lang w:val="de-DE"/>
        </w:rPr>
        <w:t xml:space="preserve">Einführung in die Ausstellung </w:t>
      </w:r>
      <w:r>
        <w:rPr>
          <w:rFonts w:cs="Humanist531BT;Calibri" w:ascii="Humanist531BT;Calibri" w:hAnsi="Humanist531BT;Calibri"/>
          <w:b/>
          <w:i/>
          <w:iCs/>
          <w:sz w:val="44"/>
          <w:szCs w:val="44"/>
          <w:lang w:val="de-DE"/>
        </w:rPr>
        <w:t>Kuck Hei</w:t>
      </w:r>
      <w:r>
        <w:rPr>
          <w:rFonts w:cs="Humanist531BT;Calibri" w:ascii="Humanist531BT;Calibri" w:hAnsi="Humanist531BT;Calibri"/>
          <w:iCs/>
          <w:lang w:val="de-DE"/>
        </w:rPr>
        <w:tab/>
        <w:tab/>
        <w:tab/>
      </w:r>
    </w:p>
    <w:p>
      <w:pPr>
        <w:pStyle w:val="Normal"/>
        <w:rPr>
          <w:rFonts w:ascii="Humanist531BT;Calibri" w:hAnsi="Humanist531BT;Calibri" w:cs="Humanist531BT;Calibri"/>
          <w:b/>
          <w:b/>
          <w:iCs/>
          <w:sz w:val="44"/>
          <w:szCs w:val="44"/>
          <w:lang w:val="de-DE"/>
        </w:rPr>
      </w:pPr>
      <w:r>
        <w:rPr>
          <w:rFonts w:cs="Humanist531BT;Calibri" w:ascii="Humanist531BT;Calibri" w:hAnsi="Humanist531BT;Calibri"/>
          <w:b/>
          <w:iCs/>
          <w:sz w:val="44"/>
          <w:szCs w:val="44"/>
          <w:lang w:val="de-DE"/>
        </w:rPr>
        <w:t>Misch Da Leiden</w:t>
      </w:r>
    </w:p>
    <w:p>
      <w:pPr>
        <w:pStyle w:val="Normal"/>
        <w:rPr>
          <w:rFonts w:ascii="Humanist531BT;Calibri" w:hAnsi="Humanist531BT;Calibri" w:cs="Humanist531BT;Calibri"/>
          <w:b/>
          <w:b/>
          <w:iCs/>
          <w:sz w:val="44"/>
          <w:szCs w:val="44"/>
          <w:lang w:val="de-DE"/>
        </w:rPr>
      </w:pPr>
      <w:r>
        <w:rPr>
          <w:rFonts w:cs="Humanist531BT;Calibri" w:ascii="Humanist531BT;Calibri" w:hAnsi="Humanist531BT;Calibri"/>
          <w:b/>
          <w:iCs/>
          <w:sz w:val="44"/>
          <w:szCs w:val="44"/>
          <w:lang w:val="de-DE"/>
        </w:rPr>
        <w:t xml:space="preserve">Galerie Schlassgoart, Esch-sur-Alzette </w:t>
      </w:r>
    </w:p>
    <w:p>
      <w:pPr>
        <w:pStyle w:val="Normal"/>
        <w:rPr>
          <w:rFonts w:ascii="Humanist531BT;Calibri" w:hAnsi="Humanist531BT;Calibri" w:cs="Humanist531BT;Calibri"/>
          <w:b/>
          <w:b/>
          <w:iCs/>
          <w:sz w:val="44"/>
          <w:szCs w:val="44"/>
          <w:lang w:val="de-DE"/>
        </w:rPr>
      </w:pPr>
      <w:r>
        <w:rPr>
          <w:rFonts w:cs="Humanist531BT;Calibri" w:ascii="Humanist531BT;Calibri" w:hAnsi="Humanist531BT;Calibri"/>
          <w:b/>
          <w:iCs/>
          <w:sz w:val="44"/>
          <w:szCs w:val="44"/>
          <w:lang w:val="de-DE"/>
        </w:rPr>
        <w:t>3. Februar 2017</w:t>
      </w:r>
    </w:p>
    <w:p>
      <w:pPr>
        <w:pStyle w:val="Normal"/>
        <w:rPr>
          <w:rFonts w:ascii="Humanist531BT;Calibri" w:hAnsi="Humanist531BT;Calibri" w:cs="Humanist531BT;Calibri"/>
          <w:b/>
          <w:b/>
          <w:iCs/>
          <w:sz w:val="44"/>
          <w:szCs w:val="44"/>
          <w:lang w:val="de-DE"/>
        </w:rPr>
      </w:pPr>
      <w:r>
        <w:rPr>
          <w:rFonts w:cs="Humanist531BT;Calibri" w:ascii="Humanist531BT;Calibri" w:hAnsi="Humanist531BT;Calibri"/>
          <w:b/>
          <w:iCs/>
          <w:sz w:val="44"/>
          <w:szCs w:val="44"/>
          <w:lang w:val="de-DE"/>
        </w:rPr>
      </w:r>
    </w:p>
    <w:p>
      <w:pPr>
        <w:pStyle w:val="Normal"/>
        <w:rPr>
          <w:rFonts w:ascii="Humanist531BT;Calibri" w:hAnsi="Humanist531BT;Calibri" w:cs="Humanist531BT;Calibri"/>
          <w:iCs/>
          <w:sz w:val="28"/>
          <w:szCs w:val="28"/>
          <w:lang w:val="de-DE"/>
        </w:rPr>
      </w:pPr>
      <w:r>
        <w:rPr>
          <w:rFonts w:cs="Humanist531BT;Calibri" w:ascii="Humanist531BT;Calibri" w:hAnsi="Humanist531BT;Calibri"/>
          <w:b/>
          <w:iCs/>
          <w:sz w:val="28"/>
          <w:szCs w:val="28"/>
          <w:lang w:val="de-DE"/>
        </w:rPr>
        <w:t>Von Paul Bertemes, mediArt</w:t>
      </w:r>
    </w:p>
    <w:p>
      <w:pPr>
        <w:pStyle w:val="Normal"/>
        <w:rPr>
          <w:rFonts w:ascii="Humanist531BT;Calibri" w:hAnsi="Humanist531BT;Calibri" w:cs="Humanist531BT;Calibri"/>
          <w:iCs/>
          <w:sz w:val="24"/>
          <w:szCs w:val="24"/>
          <w:lang w:val="de-DE"/>
        </w:rPr>
      </w:pPr>
      <w:r>
        <w:rPr>
          <w:rFonts w:cs="Humanist531BT;Calibri" w:ascii="Humanist531BT;Calibri" w:hAnsi="Humanist531BT;Calibri"/>
          <w:iCs/>
          <w:sz w:val="24"/>
          <w:szCs w:val="24"/>
          <w:lang w:val="de-DE"/>
        </w:rPr>
      </w:r>
    </w:p>
    <w:p>
      <w:pPr>
        <w:pStyle w:val="Normal"/>
        <w:rPr>
          <w:rFonts w:ascii="Arial" w:hAnsi="Arial" w:cs="Arial"/>
          <w:iCs/>
          <w:sz w:val="32"/>
          <w:szCs w:val="32"/>
          <w:lang w:val="de-DE"/>
        </w:rPr>
      </w:pPr>
      <w:r>
        <w:rPr>
          <w:rFonts w:cs="Arial" w:ascii="Arial" w:hAnsi="Arial"/>
          <w:iCs/>
          <w:sz w:val="32"/>
          <w:szCs w:val="32"/>
          <w:lang w:val="de-DE"/>
        </w:rPr>
      </w:r>
    </w:p>
    <w:p>
      <w:pPr>
        <w:pStyle w:val="Normal"/>
        <w:rPr>
          <w:rFonts w:ascii="Arial" w:hAnsi="Arial" w:cs="Arial"/>
          <w:iCs/>
          <w:sz w:val="32"/>
          <w:szCs w:val="32"/>
          <w:lang w:val="de-DE"/>
        </w:rPr>
      </w:pPr>
      <w:r>
        <w:rPr>
          <w:rFonts w:cs="Arial" w:ascii="Arial" w:hAnsi="Arial"/>
          <w:iCs/>
          <w:sz w:val="28"/>
          <w:szCs w:val="28"/>
          <w:lang w:val="de-DE"/>
        </w:rPr>
        <w:t xml:space="preserve">(Text in Auszügen) </w:t>
      </w:r>
    </w:p>
    <w:p>
      <w:pPr>
        <w:pStyle w:val="Normal"/>
        <w:rPr>
          <w:rFonts w:ascii="Arial" w:hAnsi="Arial" w:cs="Arial"/>
          <w:iCs/>
          <w:sz w:val="32"/>
          <w:szCs w:val="32"/>
          <w:lang w:val="de-DE"/>
        </w:rPr>
      </w:pPr>
      <w:r>
        <w:rPr>
          <w:rFonts w:cs="Arial" w:ascii="Arial" w:hAnsi="Arial"/>
          <w:iCs/>
          <w:sz w:val="32"/>
          <w:szCs w:val="32"/>
          <w:lang w:val="de-DE"/>
        </w:rPr>
      </w:r>
    </w:p>
    <w:p>
      <w:pPr>
        <w:pStyle w:val="Normal"/>
        <w:rPr/>
      </w:pPr>
      <w:r>
        <w:rPr>
          <w:rFonts w:cs="Arial" w:ascii="Arial" w:hAnsi="Arial"/>
          <w:iCs/>
          <w:sz w:val="24"/>
          <w:szCs w:val="24"/>
          <w:lang w:val="de-DE"/>
        </w:rPr>
        <w:t>…</w:t>
      </w:r>
      <w:r>
        <w:rPr>
          <w:rFonts w:eastAsia="Arial" w:cs="Arial" w:ascii="Arial" w:hAnsi="Arial"/>
          <w:iCs/>
          <w:sz w:val="24"/>
          <w:szCs w:val="24"/>
          <w:lang w:val="de-DE"/>
        </w:rPr>
        <w:t xml:space="preserve"> </w:t>
      </w:r>
      <w:r>
        <w:rPr>
          <w:rFonts w:cs="Arial" w:ascii="Arial" w:hAnsi="Arial"/>
          <w:iCs/>
          <w:sz w:val="24"/>
          <w:szCs w:val="24"/>
          <w:lang w:val="de-DE"/>
        </w:rPr>
        <w:t xml:space="preserve">Liebe Kunstfreunde,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Schon die Aufsplittung seines Namens in die drei Worteinheiten Misch Da Leiden zeigt, dass wir</w:t>
      </w:r>
      <w:r>
        <w:rPr>
          <w:rFonts w:cs="Arial" w:ascii="Arial" w:hAnsi="Arial"/>
          <w:sz w:val="24"/>
          <w:szCs w:val="24"/>
          <w:lang w:val="de-DE"/>
        </w:rPr>
        <w:t xml:space="preserve"> </w:t>
      </w:r>
      <w:r>
        <w:rPr>
          <w:rFonts w:cs="Arial" w:ascii="Arial" w:hAnsi="Arial"/>
          <w:iCs/>
          <w:sz w:val="24"/>
          <w:szCs w:val="24"/>
          <w:lang w:val="de-DE"/>
        </w:rPr>
        <w:t xml:space="preserve">es hier nicht mit einem Klassiker zu tun haben, der sich an akademischen Klimmzügen übt, sondern mit einem Künstler der konsequent neue und eigenwillige Wege geht.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Was sich sicher auch im Titel dieser Ausstellung, </w:t>
      </w:r>
      <w:r>
        <w:rPr>
          <w:rFonts w:cs="Arial" w:ascii="Arial" w:hAnsi="Arial"/>
          <w:i/>
          <w:iCs/>
          <w:sz w:val="24"/>
          <w:szCs w:val="24"/>
          <w:lang w:val="de-DE"/>
        </w:rPr>
        <w:t>Kuck Hei,</w:t>
      </w:r>
      <w:r>
        <w:rPr>
          <w:rFonts w:cs="Arial" w:ascii="Arial" w:hAnsi="Arial"/>
          <w:iCs/>
          <w:sz w:val="24"/>
          <w:szCs w:val="24"/>
          <w:lang w:val="de-DE"/>
        </w:rPr>
        <w:t xml:space="preserve"> widerspiegelt. Handelt es sich in </w:t>
      </w:r>
      <w:r>
        <w:rPr>
          <w:rFonts w:cs="Arial" w:ascii="Arial" w:hAnsi="Arial"/>
          <w:i/>
          <w:iCs/>
          <w:sz w:val="24"/>
          <w:szCs w:val="24"/>
          <w:lang w:val="de-DE"/>
        </w:rPr>
        <w:t>Letzebuergesch</w:t>
      </w:r>
      <w:r>
        <w:rPr>
          <w:rFonts w:cs="Arial" w:ascii="Arial" w:hAnsi="Arial"/>
          <w:iCs/>
          <w:sz w:val="24"/>
          <w:szCs w:val="24"/>
          <w:lang w:val="de-DE"/>
        </w:rPr>
        <w:t xml:space="preserve"> um eine Aufforderung zum genauen Hinsehen, ist es gleichzeitig auch ein klangvolles Wortspiel für Nicht-Luxemburger.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as allein zeigt bereits: Misch Da Leiden ist ein Künstler, der sich ganz einfach jeglicher bequemen Etikettierung entzieht.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Er hat sich vielmehr ein eigenes künstlerisches Markenzeichen geschaffen.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Auch das ist keine Selbstverständlichkeit in einer Zeit, die vom Druck schnelllebiger Modeerscheinungen im zeitgenössischen Kunstgeschehen geprägt wird.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Ein solcher Künstler lässt sich nicht kunstkritisch vergattern oder marktgerecht verpacken.</w:t>
      </w:r>
    </w:p>
    <w:p>
      <w:pPr>
        <w:pStyle w:val="Normal"/>
        <w:rPr>
          <w:rFonts w:ascii="Arial" w:hAnsi="Arial" w:cs="Arial"/>
          <w:iCs/>
          <w:sz w:val="24"/>
          <w:szCs w:val="24"/>
          <w:lang w:val="de-DE"/>
        </w:rPr>
      </w:pPr>
      <w:r>
        <w:rPr>
          <w:rFonts w:cs="Arial" w:ascii="Arial" w:hAnsi="Arial"/>
          <w:iCs/>
          <w:sz w:val="24"/>
          <w:szCs w:val="24"/>
          <w:lang w:val="de-DE"/>
        </w:rPr>
        <w:t>Verlockende Weltkunst-Kriterien und publikumswirksame Spaß-Kapriolen stehen da nicht im Vordergrund.</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b/>
          <w:i/>
          <w:iCs/>
          <w:sz w:val="24"/>
          <w:szCs w:val="24"/>
          <w:lang w:val="de-DE"/>
        </w:rPr>
        <w:t>Wolfgang Funken</w:t>
      </w:r>
      <w:r>
        <w:rPr>
          <w:rFonts w:cs="Arial" w:ascii="Arial" w:hAnsi="Arial"/>
          <w:iCs/>
          <w:sz w:val="24"/>
          <w:szCs w:val="24"/>
          <w:lang w:val="de-DE"/>
        </w:rPr>
        <w:t xml:space="preserve"> schreibt über die Vorgehensweise des Künstlers und den Gehalt von seinem Werk – man kann die Sätze auf der Web-Seite des Künstlers nachlesen:</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
          <w:iCs/>
          <w:sz w:val="24"/>
          <w:szCs w:val="24"/>
          <w:lang w:val="de-DE"/>
        </w:rPr>
        <w:t>„</w:t>
      </w:r>
      <w:r>
        <w:rPr>
          <w:rFonts w:cs="Arial" w:ascii="Arial" w:hAnsi="Arial"/>
          <w:i/>
          <w:iCs/>
          <w:sz w:val="24"/>
          <w:szCs w:val="24"/>
          <w:lang w:val="de-DE"/>
        </w:rPr>
        <w:t>An den hellen Wänden (des Ateliers) sind unfertige Montagen zu sehen, noch sind einzelne Elemente aus ganz unterschiedlichen Materialien - Siebdrucke, Plastikfolien, Fahrpläne und Tapetenmuster - einfach nur lose aufgebracht, sie lappen über oder biegen sich auf der Trägerplatte. Wenn Da Leiden zufrieden ist mit der Komposition, wenn er an die Vollendung des Bildes herangeht, dann werden die widerspenstigen Puzzleteile geglättet und gepresst, bis die verblüffend homogene Oberfläche den Eindruck eines gemalten Tafelbildes vermittelt.</w:t>
      </w:r>
    </w:p>
    <w:p>
      <w:pPr>
        <w:pStyle w:val="Normal"/>
        <w:rPr>
          <w:rFonts w:ascii="Arial" w:hAnsi="Arial" w:eastAsia="Arial" w:cs="Arial"/>
          <w:i/>
          <w:i/>
          <w:iCs/>
          <w:sz w:val="24"/>
          <w:szCs w:val="24"/>
          <w:lang w:val="de-DE"/>
        </w:rPr>
      </w:pPr>
      <w:r>
        <w:rPr>
          <w:rFonts w:eastAsia="Arial" w:cs="Arial" w:ascii="Arial" w:hAnsi="Arial"/>
          <w:i/>
          <w:iCs/>
          <w:sz w:val="24"/>
          <w:szCs w:val="24"/>
          <w:lang w:val="de-DE"/>
        </w:rPr>
        <w:t xml:space="preserve"> </w:t>
      </w:r>
    </w:p>
    <w:p>
      <w:pPr>
        <w:pStyle w:val="Normal"/>
        <w:rPr>
          <w:rFonts w:ascii="Arial" w:hAnsi="Arial" w:cs="Arial"/>
          <w:iCs/>
          <w:sz w:val="24"/>
          <w:szCs w:val="24"/>
          <w:lang w:val="de-DE"/>
        </w:rPr>
      </w:pPr>
      <w:r>
        <w:rPr>
          <w:rFonts w:cs="Arial" w:ascii="Arial" w:hAnsi="Arial"/>
          <w:i/>
          <w:iCs/>
          <w:sz w:val="24"/>
          <w:szCs w:val="24"/>
          <w:lang w:val="de-DE"/>
        </w:rPr>
        <w:t>Denn darum geht es dem‎ Künstler, mit seiner an die Pop-Art erinnernden Bildersprache: Eine Bedeutungskonstruktion zu schaffen, die sich der Versatzstücke aus dem Bildgewitter täglicher Reizüberflutung bedient, sie neu zusammensetzt, ‎ um dem Betrachter auf einen ersten Blick hin Ratlosigkeit zu bereiten.“</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Wolfgang Funken schlussfolgert, erst beim genaueren Hinsehen erschließe sich die scheinbare Unordnung als präzise formulierte Kritik am hektischen Großstadtleben, die die unzähligen Zeichen und Signale als Lockvögel des Konsums entlarve. Fazit: „</w:t>
      </w:r>
      <w:r>
        <w:rPr>
          <w:rFonts w:cs="Arial" w:ascii="Arial" w:hAnsi="Arial"/>
          <w:i/>
          <w:iCs/>
          <w:sz w:val="24"/>
          <w:szCs w:val="24"/>
          <w:lang w:val="de-DE"/>
        </w:rPr>
        <w:t>Diese Montagen enttarnen das urbane Lebensumfeld als ewig lockenden Basar.“</w:t>
      </w:r>
      <w:r>
        <w:rPr>
          <w:rFonts w:cs="Arial" w:ascii="Arial" w:hAnsi="Arial"/>
          <w:iCs/>
          <w:sz w:val="24"/>
          <w:szCs w:val="24"/>
          <w:lang w:val="de-DE"/>
        </w:rPr>
        <w:t xml:space="preserve">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Damit ist, punktgenau, der Rahmen umfasst, und Wesentliches zur Kunst von Misch Da Leiden gesagt.</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 xml:space="preserve">Manches in seine Arbeiten mutet zwar auf ersten Blick eher fröhlich, ab und zu verspielt an. Doch beim genauen Hinsehen, beim „Kuck hei“, entpuppen sich die Konturen in der vielfältigen Farben- und Musterwelt als mitunter bedrohlich harte Scherenschnitte, als Kette beklemmender Impulse mitten im Panoptikum des komplexen Erinnerns.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Spätestens dann geht die farbenfrohe Lust in eine spannungsvolle und spannende Kunst-Unruhe über, die auf einer präzisen Analyse der Zu- und Umstände unseres Lebensumfelds beruht.</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enn Misch Da Leiden hat eine ausgeprägte Tendenz zur künstlerischen Spurensicherung. Dabei gefällt er sich allerdings nicht in der Rolle eines Detektivs auf Kunstausflug.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Er ist vielmehr ein haarscharfer Beobachter, der mit nahezu chirurgischer Präzision das, was um ihn herum geschieht, in einzelne Bestandteile zerlegt und in sein eigenes Formen- und Farbenvokabular übersetzt.</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Wie aus einzelnen Puzzlestücken, die sich aus der geistigen, emotionalen und künstlerischen Auseinandersetzung mit der real existierenden Welt ergeben, lässt Misch Da Leiden neue Bildwelten, </w:t>
      </w:r>
      <w:r>
        <w:rPr>
          <w:rFonts w:cs="Arial" w:ascii="Arial" w:hAnsi="Arial"/>
          <w:i/>
          <w:iCs/>
          <w:sz w:val="24"/>
          <w:szCs w:val="24"/>
          <w:lang w:val="de-DE"/>
        </w:rPr>
        <w:t>seine</w:t>
      </w:r>
      <w:r>
        <w:rPr>
          <w:rFonts w:cs="Arial" w:ascii="Arial" w:hAnsi="Arial"/>
          <w:iCs/>
          <w:sz w:val="24"/>
          <w:szCs w:val="24"/>
          <w:lang w:val="de-DE"/>
        </w:rPr>
        <w:t xml:space="preserve"> Bildwelten entstehen.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Im </w:t>
      </w:r>
      <w:r>
        <w:rPr>
          <w:rFonts w:cs="Arial" w:ascii="Arial" w:hAnsi="Arial"/>
          <w:b/>
          <w:i/>
          <w:iCs/>
          <w:sz w:val="24"/>
          <w:szCs w:val="24"/>
          <w:lang w:val="de-DE"/>
        </w:rPr>
        <w:t>Klappentext</w:t>
      </w:r>
      <w:r>
        <w:rPr>
          <w:rFonts w:cs="Arial" w:ascii="Arial" w:hAnsi="Arial"/>
          <w:b/>
          <w:iCs/>
          <w:sz w:val="24"/>
          <w:szCs w:val="24"/>
          <w:lang w:val="de-DE"/>
        </w:rPr>
        <w:t xml:space="preserve"> </w:t>
      </w:r>
      <w:r>
        <w:rPr>
          <w:rFonts w:cs="Arial" w:ascii="Arial" w:hAnsi="Arial"/>
          <w:iCs/>
          <w:sz w:val="24"/>
          <w:szCs w:val="24"/>
          <w:lang w:val="de-DE"/>
        </w:rPr>
        <w:t xml:space="preserve">der Einladung zu dieser Ausstellung lesen wir: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
          <w:i/>
          <w:iCs/>
          <w:sz w:val="24"/>
          <w:szCs w:val="24"/>
          <w:lang w:val="de-DE"/>
        </w:rPr>
      </w:pPr>
      <w:r>
        <w:rPr>
          <w:rFonts w:cs="Arial" w:ascii="Arial" w:hAnsi="Arial"/>
          <w:i/>
          <w:iCs/>
          <w:sz w:val="24"/>
          <w:szCs w:val="24"/>
          <w:lang w:val="de-DE"/>
        </w:rPr>
        <w:t>„</w:t>
      </w:r>
      <w:r>
        <w:rPr>
          <w:rFonts w:cs="Arial" w:ascii="Arial" w:hAnsi="Arial"/>
          <w:i/>
          <w:iCs/>
          <w:sz w:val="24"/>
          <w:szCs w:val="24"/>
          <w:lang w:val="de-DE"/>
        </w:rPr>
        <w:t xml:space="preserve">So erscheint Da Leidens Malerei wie eine universelle Methode, um die heutige soziale, wirtschaftliche, historische und vor allem medial vermittelte Wirklichkeit zu befassen.“ </w:t>
      </w:r>
    </w:p>
    <w:p>
      <w:pPr>
        <w:pStyle w:val="Normal"/>
        <w:rPr>
          <w:rFonts w:ascii="Arial" w:hAnsi="Arial" w:cs="Arial"/>
          <w:i/>
          <w:i/>
          <w:iCs/>
          <w:sz w:val="24"/>
          <w:szCs w:val="24"/>
          <w:lang w:val="de-DE"/>
        </w:rPr>
      </w:pPr>
      <w:r>
        <w:rPr>
          <w:rFonts w:cs="Arial" w:ascii="Arial" w:hAnsi="Arial"/>
          <w:i/>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Und, so heißt es weiter, Misch Da Leiden befasse sich in jedem Bild mit einem anderen Teilbereich des heutigen Lebens </w:t>
      </w:r>
      <w:r>
        <w:rPr>
          <w:rFonts w:cs="Arial" w:ascii="Arial" w:hAnsi="Arial"/>
          <w:i/>
          <w:iCs/>
          <w:sz w:val="24"/>
          <w:szCs w:val="24"/>
          <w:lang w:val="de-DE"/>
        </w:rPr>
        <w:t>„– nächtliche Fahrt über die Autobahn, Einkauf bei Ikea, im Hotelzimmer“</w:t>
      </w:r>
      <w:r>
        <w:rPr>
          <w:rFonts w:cs="Arial" w:ascii="Arial" w:hAnsi="Arial"/>
          <w:iCs/>
          <w:sz w:val="24"/>
          <w:szCs w:val="24"/>
          <w:lang w:val="de-DE"/>
        </w:rPr>
        <w:t xml:space="preserve">.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In diesen Bildern bleibt nichts dem Zufall überlassen. Die manchmal plakativ wirkenden Bildelemente entpuppen sich als prägende Bestandteile einer präzise ausgeklügelten Bildstruktur, die eine ebenso spannende wie spannungsvolle Räumlichkeit schafft.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Hier werden letztlich Gewohnheiten und Alltagsleben der Konsumgesellschaft schonungslos hinterfragt.</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 xml:space="preserve">Misch Da Leiden schafft seine Bildelemente oft auf Grundformen von Silhouetten. Er leitet sie von Situationen, Gegenständen und Gebrauchsmitteln aus unserem Alltag ab. Und verdichtet sie zu vieldeutigen Gebilden. Dazwischen tauchen auch immer wieder Akzente setzende präzise Zitate auf, zum Beispiel Zitate aus der Kunstgeschichte, aber auch Zitate aus der luxemburgischen Stereotypen-Bilderkiste von Kathedrale, Fischmarkt und Corniche.    </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Genaue Analysen ohne falsche Rücksichten also.</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Persönliche Aussichten mit schon mal unbequemen Einsichten in das Gesamtgemenge, das unser Leben in seinem zeitgenössischen Zusammenhang prägt.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Manchmal nachdenklich, manchmal ironisch, manchmal bissig, manchmal gesellschaftspolitisch kritisch, manchmal auch mit einem Hauch gefühlter Nostalgie.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och immer wieder fusionieren die jeweiligen, oft heterogenen Kompositionselemente der Bildgeschichten zur harmonischen Symbiose.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iese vermeintliche Harmonie aber trügt, sie sollte uns nicht in den selbstgefälligen Schlummerzustand des vordergründigen Kunstkonsums versetzen.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enn der Künstler zeichnet, malt, collagiert und assembliert nichts anderes als sein Leben, seine Beobachtungen, seine Empfindungen, seine kritischen Überlegungen.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Und da lauert hinter jeder ästhetisch glatten Kontur die Überraschung des entlarvenden Augen-Blicks. </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Dialektik des Gestaltens.</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amit schlägt Misch Da Leiden einen faszinierend eigenen und innovativen Weg in einer eh spannenden kulturgeschichtlichen Evolution ein.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enn spätestens seit der Dada-Bewegung hat die Collage-Technik aus Bildteilen und Textfetzen von Werbung, Zeitungen, Magazinen und sonstigen Druckprodukten des Alltags Einzug in die darstellende Kunst gehalten.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Das Zusammenfügen von alltäglichen Elementen der Kommunikation, das Herauslösen von Bildmitteilungen aus dem ursprünglichen Kontext zu einer neuen visuellen Sinngebung sorgte aber nicht nur in der darstellenden Kunst für weiterführende Aspekte, die mit althergebrachten akademischen Weisheiten brachen und Ballast abwarfen. </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Auch in der Weltliteratur nutzten bahnbrechende Werke, wie der Roman „Manhattan Transfer“ (1925) des amerikanischen Autors John Dos Passos, Assemblage und Collage, um auf die zunehmend komplexe und rasant ändernde „moderne“ Welt zu reagieren.</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 xml:space="preserve">An der Begründetheit eines solchen künstlerischen Vorgehens hat sich bis heute nichts geändert – im Gegenteil, wie die Bilder von Misch Da Leiden zeigen. </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Meine Damen und Herren,</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 xml:space="preserve">Eine rein geistige Annäherung wird diesem komplexen Vorgehen nicht in allen Facetten und Aspekten gerecht. </w:t>
      </w:r>
    </w:p>
    <w:p>
      <w:pPr>
        <w:pStyle w:val="Normal"/>
        <w:rPr>
          <w:rFonts w:ascii="Arial" w:hAnsi="Arial" w:cs="Arial"/>
          <w:iCs/>
          <w:sz w:val="24"/>
          <w:szCs w:val="24"/>
          <w:lang w:val="de-DE"/>
        </w:rPr>
      </w:pPr>
      <w:r>
        <w:rPr>
          <w:rFonts w:cs="Arial" w:ascii="Arial" w:hAnsi="Arial"/>
          <w:iCs/>
          <w:sz w:val="24"/>
          <w:szCs w:val="24"/>
          <w:lang w:val="de-DE"/>
        </w:rPr>
      </w:r>
    </w:p>
    <w:p>
      <w:pPr>
        <w:pStyle w:val="Normal"/>
        <w:rPr/>
      </w:pPr>
      <w:r>
        <w:rPr>
          <w:rFonts w:cs="Arial" w:ascii="Arial" w:hAnsi="Arial"/>
          <w:iCs/>
          <w:sz w:val="24"/>
          <w:szCs w:val="24"/>
          <w:lang w:val="de-DE"/>
        </w:rPr>
        <w:t xml:space="preserve">Bei genauem Betrachten öffnet sich die Dimension, die letztlich auch Misch Da Leidens Kunstsprache ihre eigene Faszination verleiht: die intellektuelle, kritisch hinterfragende, künstlerische Auseinandersetzung zeichnet sich stets durch den Bezug zum Menschen, zum menschlichen Leben aus.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Und so schafft der Künstler eine wegweisende Kunst-Antwort für den beunruhigenden Beginn des 21. Jahrhunderts. Eine solche klare Standortbestimmung mitten im Zeitalter der zwar ultraschnellen aber mehr und mehr ausgehölten Bilderflut ist keine Selbstverständlichkeit. …</w:t>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r>
    </w:p>
    <w:p>
      <w:pPr>
        <w:pStyle w:val="Normal"/>
        <w:rPr>
          <w:rFonts w:ascii="Arial" w:hAnsi="Arial" w:cs="Arial"/>
          <w:iCs/>
          <w:sz w:val="24"/>
          <w:szCs w:val="24"/>
          <w:lang w:val="de-DE"/>
        </w:rPr>
      </w:pPr>
      <w:r>
        <w:rPr>
          <w:rFonts w:cs="Arial" w:ascii="Arial" w:hAnsi="Arial"/>
          <w:iCs/>
          <w:sz w:val="24"/>
          <w:szCs w:val="24"/>
          <w:lang w:val="de-DE"/>
        </w:rPr>
        <w:t>Paul Bertemes</w:t>
      </w:r>
    </w:p>
    <w:p>
      <w:pPr>
        <w:pStyle w:val="Normal"/>
        <w:rPr/>
      </w:pPr>
      <w:r>
        <w:rPr>
          <w:rFonts w:cs="Arial" w:ascii="Arial" w:hAnsi="Arial"/>
          <w:iCs/>
          <w:sz w:val="24"/>
          <w:szCs w:val="24"/>
          <w:lang w:val="de-DE"/>
        </w:rPr>
        <w:t>Luxemurg, im Februa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E MediumSC">
    <w:altName w:val="Cambria"/>
    <w:charset w:val="00"/>
    <w:family w:val="roman"/>
    <w:pitch w:val="variable"/>
  </w:font>
  <w:font w:name="Humanist531BT">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E MediumSC;Cambria" w:hAnsi="Garamond BE MediumSC;Cambria" w:eastAsia="SimSun;宋体" w:cs="Arial"/>
      <w:color w:val="auto"/>
      <w:sz w:val="22"/>
      <w:szCs w:val="22"/>
      <w:lang w:val="fr-FR" w:eastAsia="zh-CN" w:bidi="ar-SA"/>
    </w:rPr>
  </w:style>
  <w:style w:type="character" w:styleId="WW8Num1z0">
    <w:name w:val="WW8Num1z0"/>
    <w:qFormat/>
    <w:rPr>
      <w:rFonts w:ascii="Humanist531BT;Calibri" w:hAnsi="Humanist531BT;Calibri"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57:00Z</dcterms:created>
  <dc:creator>JC</dc:creator>
  <dc:description/>
  <dc:language>en-US</dc:language>
  <cp:lastModifiedBy>Paul Bertemes</cp:lastModifiedBy>
  <cp:lastPrinted>2009-03-18T17:36:00Z</cp:lastPrinted>
  <dcterms:modified xsi:type="dcterms:W3CDTF">2017-02-04T14:02:00Z</dcterms:modified>
  <cp:revision>4</cp:revision>
  <dc:subject/>
  <dc:title/>
</cp:coreProperties>
</file>